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5883"/>
        <w:gridCol w:w="3756"/>
      </w:tblGrid>
      <w:tr>
        <w:trPr/>
        <w:tc>
          <w:tcPr>
            <w:tcW w:w="5883" w:type="dxa"/>
            <w:tcBorders/>
            <w:vAlign w:val="center"/>
          </w:tcPr>
          <w:p>
            <w:pPr>
              <w:pStyle w:val="Normal"/>
              <w:rPr>
                <w:b/>
                <w:b/>
                <w:bCs/>
                <w:lang w:val="ru-RU"/>
              </w:rPr>
            </w:pPr>
            <w:r>
              <w:rPr>
                <w:b/>
                <w:bCs/>
                <w:lang w:val="ru-RU"/>
              </w:rPr>
              <w:t>УТВЕРЖДАЮ</w:t>
              <w:br/>
              <w:t>Начальник авиационного управления ЦС ОСТО РФ</w:t>
              <w:br/>
              <w:t>____________ А. Е. Коровин</w:t>
              <w:br/>
              <w:t xml:space="preserve">1 декабря 1993 г. </w:t>
            </w:r>
          </w:p>
        </w:tc>
        <w:tc>
          <w:tcPr>
            <w:tcW w:w="3756" w:type="dxa"/>
            <w:tcBorders/>
            <w:vAlign w:val="center"/>
          </w:tcPr>
          <w:p>
            <w:pPr>
              <w:pStyle w:val="Normal"/>
              <w:jc w:val="right"/>
              <w:rPr>
                <w:b/>
                <w:b/>
                <w:bCs/>
                <w:lang w:val="ru-RU"/>
              </w:rPr>
            </w:pPr>
            <w:r>
              <w:rPr>
                <w:b/>
                <w:bCs/>
                <w:lang w:val="ru-RU"/>
              </w:rPr>
              <w:t>УТВЕРЖДАЮ</w:t>
              <w:br/>
              <w:t>Президент Объединенной</w:t>
              <w:br/>
              <w:t>Федерации Сверхлегкой авиации</w:t>
              <w:br/>
              <w:t>_______________ В. И. Забава</w:t>
              <w:br/>
              <w:t xml:space="preserve">1 декабря 1993г. </w:t>
            </w:r>
          </w:p>
        </w:tc>
      </w:tr>
    </w:tbl>
    <w:p>
      <w:pPr>
        <w:pStyle w:val="Heading1"/>
        <w:jc w:val="center"/>
        <w:rPr>
          <w:color w:val="000000"/>
          <w:lang w:val="ru-RU"/>
        </w:rPr>
      </w:pPr>
      <w:r>
        <w:rPr>
          <w:color w:val="000000"/>
          <w:lang w:val="ru-RU"/>
        </w:rPr>
      </w:r>
    </w:p>
    <w:p>
      <w:pPr>
        <w:pStyle w:val="Heading1"/>
        <w:jc w:val="center"/>
        <w:rPr>
          <w:color w:val="000000"/>
          <w:lang w:val="ru-RU"/>
        </w:rPr>
      </w:pPr>
      <w:r>
        <w:rPr>
          <w:color w:val="000000"/>
          <w:lang w:val="ru-RU"/>
        </w:rPr>
        <w:t>МЕТОДИЧЕСКОЕ ПОСОБИЕ</w:t>
        <w:br/>
        <w:t>ПО ОРГАНИЗАЦИИ И ВЫПОЛНЕНИЮ ПОЛЕТОВ</w:t>
        <w:br/>
        <w:t>НА ПАРАПЛАНАХ С ИСПОЛЬЗОВАНИЕМ</w:t>
        <w:br/>
        <w:t>СРЕДСТВ МЕХАНИЗИРОВАННОГО СТАРТА (CMC)</w:t>
      </w:r>
    </w:p>
    <w:p>
      <w:pPr>
        <w:pStyle w:val="Style14"/>
        <w:spacing w:before="280" w:after="240"/>
        <w:jc w:val="left"/>
        <w:rPr>
          <w:b/>
          <w:b/>
          <w:bCs/>
          <w:color w:val="000000"/>
          <w:lang w:val="ru-RU"/>
        </w:rPr>
      </w:pPr>
      <w:r>
        <w:rPr>
          <w:b/>
          <w:bCs/>
          <w:color w:val="000000"/>
          <w:lang w:val="ru-RU"/>
        </w:rPr>
      </w:r>
    </w:p>
    <w:p>
      <w:pPr>
        <w:pStyle w:val="Normal"/>
        <w:jc w:val="center"/>
        <w:rPr>
          <w:b/>
          <w:b/>
          <w:bCs/>
          <w:lang w:val="ru-RU"/>
        </w:rPr>
      </w:pPr>
      <w:r>
        <w:rPr>
          <w:b/>
          <w:bCs/>
          <w:lang w:val="ru-RU"/>
        </w:rPr>
        <w:t>Разработано комитетом парапланерного спорта ОФ СЛА</w:t>
        <w:br/>
        <w:t>и рекомендовано бюро президиума ОФ СЛА</w:t>
      </w:r>
    </w:p>
    <w:p>
      <w:pPr>
        <w:pStyle w:val="Style14"/>
        <w:spacing w:before="280" w:after="240"/>
        <w:jc w:val="left"/>
        <w:rPr>
          <w:b/>
          <w:b/>
          <w:bCs/>
          <w:lang w:val="ru-RU"/>
        </w:rPr>
      </w:pPr>
      <w:r>
        <w:rPr>
          <w:b/>
          <w:bCs/>
          <w:lang w:val="ru-RU"/>
        </w:rPr>
      </w:r>
    </w:p>
    <w:p>
      <w:pPr>
        <w:pStyle w:val="Normal"/>
        <w:jc w:val="center"/>
        <w:rPr>
          <w:b/>
          <w:b/>
          <w:bCs/>
          <w:lang w:val="ru-RU"/>
        </w:rPr>
      </w:pPr>
      <w:r>
        <w:rPr>
          <w:b/>
          <w:bCs/>
          <w:lang w:val="ru-RU"/>
        </w:rPr>
        <w:t>1993 г.</w:t>
      </w:r>
    </w:p>
    <w:p>
      <w:pPr>
        <w:pStyle w:val="Normal"/>
        <w:rPr>
          <w:b/>
          <w:b/>
          <w:bCs/>
          <w:lang w:val="ru-RU"/>
        </w:rPr>
      </w:pPr>
      <w:r>
        <w:rPr>
          <w:b/>
          <w:bCs/>
          <w:lang w:val="ru-RU"/>
        </w:rPr>
        <mc:AlternateContent>
          <mc:Choice Requires="wps">
            <w:drawing>
              <wp:inline distT="0" distB="0" distL="0" distR="0">
                <wp:extent cx="6120765" cy="19050"/>
                <wp:effectExtent l="0" t="0" r="0" b="0"/>
                <wp:docPr id="1" name=""/>
                <a:graphic xmlns:a="http://schemas.openxmlformats.org/drawingml/2006/main">
                  <a:graphicData uri="http://schemas.microsoft.com/office/word/2010/wordprocessingShape">
                    <wps:wsp>
                      <wps:cNvSpPr/>
                      <wps:spPr>
                        <a:xfrm>
                          <a:off x="0" y="0"/>
                          <a:ext cx="612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9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color w:val="000000"/>
          <w:lang w:val="ru-RU"/>
        </w:rPr>
      </w:pPr>
      <w:r>
        <w:rPr>
          <w:color w:val="000000"/>
          <w:lang w:val="ru-RU"/>
        </w:rPr>
        <w:t>УЧЕБНО-МЕТОДИЧЕСКОЕ ПОСОБИЕ</w:t>
        <w:br/>
        <w:t>ПО ОРГАНИЗАЦИИ И ВЫПОЛНЕНИЮ ПОЛЕТОВ НА ПАРАПЛАНЕ</w:t>
        <w:br/>
        <w:t>С ИСПОЛЬЗОВАНИЕМ СРЕДСТВ МЕХАНИЗИРОВАННОГО СТАРТА (CMC)</w:t>
      </w:r>
    </w:p>
    <w:p>
      <w:pPr>
        <w:pStyle w:val="Normal"/>
        <w:jc w:val="center"/>
        <w:rPr>
          <w:b/>
          <w:b/>
          <w:bCs/>
          <w:lang w:val="ru-RU"/>
        </w:rPr>
      </w:pPr>
      <w:r>
        <w:rPr>
          <w:b/>
          <w:bCs/>
          <w:lang w:val="ru-RU"/>
        </w:rPr>
        <w:t>I. ОБЩИЕ ПОЛОЖЕНИЯ</w:t>
      </w:r>
    </w:p>
    <w:p>
      <w:pPr>
        <w:pStyle w:val="Style14"/>
        <w:jc w:val="left"/>
        <w:rPr>
          <w:bCs/>
          <w:lang w:val="ru-RU"/>
        </w:rPr>
      </w:pPr>
      <w:r>
        <w:rPr>
          <w:bCs/>
          <w:lang w:val="ru-RU"/>
        </w:rPr>
        <w:t>Выполнение полетов на парапланах и дельтапланах на равнине с использованием CMC для взлета и первоначального набора высоты значительно расширяет возможности учебно-тренировочного процесса и соревнований в этих видах спорта. Использование этих способов предусмотрено и утверждено Курсом Учебно-летной подготовки КУЛП СД-88, там же определен порядок их применения в задачах и упражнениях программы летной подготовки.</w:t>
        <w:br/>
        <w:t>    Настоящее пособие, разработанное комитетом по парапланерному спорту Президиума ОФ СЛА России и рекомендованное к использованию Бюро Президиума ОФ СЛА России, имеет целью изложить организацию, методику и технику выполнения полетов на парапланах с использованием лебедки, а также так называемой "ручной буксировки".</w:t>
        <w:br/>
        <w:t>    Непосредственная буксировка автомобилями, мотоциклами и т.п. категорически запрещена.</w:t>
      </w:r>
    </w:p>
    <w:p>
      <w:pPr>
        <w:pStyle w:val="Normal"/>
        <w:jc w:val="center"/>
        <w:rPr>
          <w:b/>
          <w:b/>
          <w:bCs/>
          <w:lang w:val="ru-RU"/>
        </w:rPr>
      </w:pPr>
      <w:r>
        <w:rPr>
          <w:b/>
          <w:bCs/>
          <w:lang w:val="ru-RU"/>
        </w:rPr>
        <w:t>II. СПОСОБЫ БУКСИРОВКИ ПАРАПЛАНОВ</w:t>
      </w:r>
    </w:p>
    <w:p>
      <w:pPr>
        <w:pStyle w:val="Normal"/>
        <w:jc w:val="center"/>
        <w:rPr>
          <w:b/>
          <w:b/>
          <w:bCs/>
          <w:lang w:val="ru-RU"/>
        </w:rPr>
      </w:pPr>
      <w:r>
        <w:rPr>
          <w:b/>
          <w:bCs/>
          <w:lang w:val="ru-RU"/>
        </w:rPr>
        <w:t>ТРЕБОВАНИЯ К ОБОРУДОВАНИЮ И СНАРЯЖЕНИЮ</w:t>
      </w:r>
    </w:p>
    <w:p>
      <w:pPr>
        <w:pStyle w:val="Style14"/>
        <w:jc w:val="left"/>
        <w:rPr>
          <w:bCs/>
          <w:lang w:val="ru-RU"/>
        </w:rPr>
      </w:pPr>
      <w:r>
        <w:rPr>
          <w:bCs/>
          <w:lang w:val="ru-RU"/>
        </w:rPr>
        <w:t>Полеты на параплане завоевывают все большее число поклонников этого увлекательного вида спорта. К сожалению, мест, пригодных во всех отношениях для полетов на параплане не так уж и много. Горами и высокими холмами занята сравнительно небольшая часть нашей страны, а если учесть, что часть склонов из-за, расположения или растительности непригодна для полетов, то выбор возможностей совсем сократится.</w:t>
        <w:br/>
        <w:t>    Перспективной альтернативой является освоение буксировочных полетов, которые возможны и на равнине. Пилоты, прошедшие этапы начального обучения, для которых было достаточно небольшого холма, высокого берега реки и т.п., могут с помощью буксировочных средств подниматься на высоты 200-300 м, где уже реально встретить термические потоки и выполнять маршрутные полеты. Буксировочные полеты могут быть полезны и начинающим пилотам, если использовать при этом специальные учебно-буксировочные парапланы.</w:t>
        <w:br/>
        <w:t>    Из известных способов СМС наиболее распространены ручная и механическая буксировка. И тот, и другой вариант обладают своими достоинствами и взаимно дополняют друг друга.</w:t>
      </w:r>
    </w:p>
    <w:p>
      <w:pPr>
        <w:pStyle w:val="Normal"/>
        <w:jc w:val="center"/>
        <w:rPr>
          <w:b/>
          <w:b/>
          <w:bCs/>
          <w:lang w:val="ru-RU"/>
        </w:rPr>
      </w:pPr>
      <w:r>
        <w:rPr>
          <w:b/>
          <w:bCs/>
          <w:lang w:val="ru-RU"/>
        </w:rPr>
        <w:t>Ручная буксировка</w:t>
      </w:r>
    </w:p>
    <w:p>
      <w:pPr>
        <w:pStyle w:val="Style14"/>
        <w:jc w:val="left"/>
        <w:rPr>
          <w:bCs/>
          <w:lang w:val="ru-RU"/>
        </w:rPr>
      </w:pPr>
      <w:r>
        <w:rPr>
          <w:bCs/>
          <w:lang w:val="ru-RU"/>
        </w:rPr>
        <w:t>Этот метод использует для подъема пилота усилия группы людей, тянущих непосредственно за буксировочный трос или через блок. На рисунках 1а, б, в изображены три варианта такой буксировки.</w:t>
      </w:r>
    </w:p>
    <w:p>
      <w:pPr>
        <w:pStyle w:val="Normal"/>
        <w:jc w:val="center"/>
        <w:rPr>
          <w:b/>
          <w:b/>
          <w:bCs/>
          <w:lang w:val="ru-RU"/>
        </w:rPr>
      </w:pPr>
      <w:r>
        <w:rPr>
          <w:b/>
          <w:bCs/>
          <w:lang w:val="ru-RU"/>
        </w:rPr>
        <w:drawing>
          <wp:inline distT="0" distB="0" distL="0" distR="0">
            <wp:extent cx="6229350" cy="2905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6229350" cy="2905125"/>
                    </a:xfrm>
                    <a:prstGeom prst="rect">
                      <a:avLst/>
                    </a:prstGeom>
                  </pic:spPr>
                </pic:pic>
              </a:graphicData>
            </a:graphic>
          </wp:inline>
        </w:drawing>
      </w:r>
    </w:p>
    <w:p>
      <w:pPr>
        <w:pStyle w:val="Style14"/>
        <w:jc w:val="left"/>
        <w:rPr>
          <w:bCs/>
          <w:lang w:val="ru-RU"/>
        </w:rPr>
      </w:pPr>
      <w:r>
        <w:rPr>
          <w:bCs/>
          <w:lang w:val="ru-RU"/>
        </w:rPr>
        <w:t>При буксировке непосредственно за трос (рис.1а) группе тянущих приходится развивать большую скорость, равную скорости параплана, поэтому такой способ обычно применяется при умеренном встречном ветре.</w:t>
        <w:br/>
        <w:t>    Вариант рис.1 6 использует одинарный блок и одну группу тянущих, которая передвигается вдвое медленнее параплана, но должна при этом развивать удвоенное усилие.</w:t>
        <w:br/>
        <w:t>    Вариант рис.1 в использует одинарный блок и две группы тянущих, при этом первая работает в режиме 1 6, а вторая в режиме 1 а.</w:t>
        <w:br/>
        <w:t>    Скорости полета параплана относительно невелики, поэтому, применение более чем одинарного блока представляется нецелесообразным.</w:t>
        <w:br/>
        <w:t>    Ручная буксировка используется в основном при обучении. Длина буксировочного троса составляет при этом 50-100м, что позволяет иметь надежный визуальный контакт между стартовой группой и пилотом, и в то же время достаточна для подъема на несколько десятков метров. Необходимая численность стартовой группы от пяти до десяти человек.</w:t>
      </w:r>
    </w:p>
    <w:p>
      <w:pPr>
        <w:pStyle w:val="Normal"/>
        <w:jc w:val="center"/>
        <w:rPr>
          <w:b/>
          <w:b/>
          <w:bCs/>
          <w:lang w:val="ru-RU"/>
        </w:rPr>
      </w:pPr>
      <w:r>
        <w:rPr>
          <w:b/>
          <w:bCs/>
          <w:lang w:val="ru-RU"/>
        </w:rPr>
        <w:t>Механическая буксировка</w:t>
      </w:r>
    </w:p>
    <w:p>
      <w:pPr>
        <w:pStyle w:val="Style14"/>
        <w:jc w:val="left"/>
        <w:rPr>
          <w:bCs/>
          <w:lang w:val="ru-RU"/>
        </w:rPr>
      </w:pPr>
      <w:r>
        <w:rPr>
          <w:bCs/>
          <w:lang w:val="ru-RU"/>
        </w:rPr>
        <w:t>Использование механических устройств представляет более широкие возможности в буксировочных полетах по сравнению с ручной буксировкой и находит применение в соревновательных, тренировочных и учебных полетах. Для последних, как уже указывалось, должны применяться специальные парапланы. Недопустимо проводить начальные этапы обучения на спортивно-тренировочных и тем более спортивных парапланах.</w:t>
        <w:br/>
        <w:t xml:space="preserve">    Лебедка, установленная на каком-либо транспортном средстве (прицеп легкового автомобиля, кузов мотороллера и т.п.) позволяет совершать подъемы на высоты 200-300 м и после отцепки выполнять маршрутные полеты в термических потоках. Механика устройства должна отвечать ряду обязательных требований, без выполнения которых оно не может допускаться к эксплуатации. </w:t>
      </w:r>
    </w:p>
    <w:p>
      <w:pPr>
        <w:pStyle w:val="Style14"/>
        <w:jc w:val="left"/>
        <w:rPr>
          <w:bCs/>
          <w:lang w:val="ru-RU"/>
        </w:rPr>
      </w:pPr>
      <w:r>
        <w:rPr>
          <w:bCs/>
          <w:lang w:val="ru-RU"/>
        </w:rPr>
        <w:t>В состав лебедки должны входить:</w:t>
        <w:br/>
        <w:t>    - устройство для контроля за величиной силы тяги;</w:t>
        <w:br/>
        <w:t>    - устройство для ограничения максимальной силы тяги;</w:t>
        <w:br/>
        <w:t>    - устройство для аварийной обрубки троса.</w:t>
      </w:r>
    </w:p>
    <w:p>
      <w:pPr>
        <w:pStyle w:val="Normal"/>
        <w:jc w:val="center"/>
        <w:rPr>
          <w:b/>
          <w:b/>
          <w:bCs/>
          <w:lang w:val="ru-RU"/>
        </w:rPr>
      </w:pPr>
      <w:r>
        <w:rPr>
          <w:b/>
          <w:bCs/>
          <w:lang w:val="ru-RU"/>
        </w:rPr>
        <w:t>Техника безопасности при буксировке</w:t>
      </w:r>
    </w:p>
    <w:p>
      <w:pPr>
        <w:pStyle w:val="Style14"/>
        <w:jc w:val="left"/>
        <w:rPr>
          <w:bCs/>
          <w:lang w:val="ru-RU"/>
        </w:rPr>
      </w:pPr>
      <w:r>
        <w:rPr>
          <w:bCs/>
          <w:lang w:val="ru-RU"/>
        </w:rPr>
        <w:t>Работа с любыми видами буксировки требует выполнения следующих требований:</w:t>
        <w:br/>
        <w:t>    - полная исправность CMC, замков, целостность буксирного троса (трос обрывами отдельных нитей использовать запрещается);</w:t>
        <w:br/>
        <w:t>    - при разматывании троса с барабана лебедки необходимо следить, чтобы на пути троса не было препятствий, за которые он может зацепиться во время буксировки;</w:t>
        <w:br/>
        <w:t>    - недопустимо выкладывать трос дугой от лебедки до старта, при буксировке это может привести к рывкам из-за слабины троса;</w:t>
        <w:br/>
        <w:t>    - перед каждым летным днем проводить проверку работоспособности замков отцепки;</w:t>
        <w:br/>
        <w:t>    - недопустимо хождение людей ближе 50м от троса при буксировке пилота.</w:t>
      </w:r>
    </w:p>
    <w:p>
      <w:pPr>
        <w:pStyle w:val="Normal"/>
        <w:jc w:val="center"/>
        <w:rPr>
          <w:b/>
          <w:b/>
          <w:bCs/>
          <w:lang w:val="ru-RU"/>
        </w:rPr>
      </w:pPr>
      <w:r>
        <w:rPr>
          <w:b/>
          <w:bCs/>
          <w:lang w:val="ru-RU"/>
        </w:rPr>
        <w:t>Требования к параплану. Замки отцепки. Подцепка пилота</w:t>
      </w:r>
    </w:p>
    <w:p>
      <w:pPr>
        <w:pStyle w:val="Style14"/>
        <w:jc w:val="left"/>
        <w:rPr>
          <w:bCs/>
          <w:lang w:val="ru-RU"/>
        </w:rPr>
      </w:pPr>
      <w:r>
        <w:rPr>
          <w:bCs/>
          <w:lang w:val="ru-RU"/>
        </w:rPr>
        <w:t>Предназначенные для буксировки парапланы должны в обязательном порядке пройти испытания на буксировку и иметь соответствующий раздел в инструкции по эксплуатации. Учебные парапланы, специализированные для буксировки должны отвечать повышенным требованиям по наполнению и подъему купола, устойчивости в режимах далеких от срыва потока и "клевка с подворотом".</w:t>
      </w:r>
    </w:p>
    <w:p>
      <w:pPr>
        <w:pStyle w:val="Style14"/>
        <w:jc w:val="left"/>
        <w:rPr>
          <w:bCs/>
          <w:lang w:val="ru-RU"/>
        </w:rPr>
      </w:pPr>
      <w:r>
        <w:rPr>
          <w:bCs/>
          <w:lang w:val="ru-RU"/>
        </w:rPr>
        <w:t>Замок отцепки независимо от принципа действия должен удовлетворять следующим требованиям:</w:t>
        <w:br/>
        <w:t>    - безотказность работы, в том числе и при попадании снега, воды, грязи и т.п.;</w:t>
        <w:br/>
        <w:t>    - надежность фиксации в рабочем положении, исключающая возможность самопроизвольного открытия;</w:t>
        <w:br/>
        <w:t>    - механизм открытия при введении его в действие должен срабатывать и в отсутствие нагрузки на трос (под действием веса троса);</w:t>
        <w:br/>
        <w:t>    - отцепка должна производиться одним движением руки пилота;</w:t>
        <w:br/>
        <w:t>    - раскрытие замка не должно вызывать затруднении в пилотировании параплана;</w:t>
        <w:br/>
        <w:t>    - после отцепки троса, замок или его ответная часть не должны наносить травмы пилоту;</w:t>
      </w:r>
    </w:p>
    <w:p>
      <w:pPr>
        <w:pStyle w:val="Style14"/>
        <w:jc w:val="left"/>
        <w:rPr>
          <w:bCs/>
          <w:lang w:val="ru-RU"/>
        </w:rPr>
      </w:pPr>
      <w:r>
        <w:rPr>
          <w:bCs/>
          <w:lang w:val="ru-RU"/>
        </w:rPr>
        <w:t>Отцепка может осуществляться посредством одного или двух замков. В первом случае, имеющем явные преимущества, замок расположен на конце V-образной уздечки, во втором - замки расположены между свободными концами (карабинами) и уздечкой.</w:t>
        <w:br/>
        <w:t>    Для сглаживания возможных пульсаций нагрузки на буксировочный трос во время подъема между парапланом и тросом можно установить капроновый шнур длиной 10-15м. Прочность шнура должна быть не ниже прочности троса.</w:t>
        <w:br/>
        <w:t>    Буксировочный трос через уздечку и замки присоединяется к петлям свободных концов или непосредственно к карабинам.</w:t>
        <w:br/>
        <w:t>    Нельзя присоединять уздечку к передним свободным концам, если только это не предусмотрено конструкцией параплана и не отражено в инструкции по эксплуатации.</w:t>
      </w:r>
    </w:p>
    <w:p>
      <w:pPr>
        <w:pStyle w:val="Normal"/>
        <w:jc w:val="center"/>
        <w:rPr>
          <w:b/>
          <w:b/>
          <w:bCs/>
          <w:lang w:val="ru-RU"/>
        </w:rPr>
      </w:pPr>
      <w:r>
        <w:rPr>
          <w:b/>
          <w:bCs/>
          <w:lang w:val="ru-RU"/>
        </w:rPr>
        <w:t>ОРГАНИЗАЦИЯ ПОЛЕТОВ С ИСПОЛЬЗОВАНИЕМ CMC</w:t>
      </w:r>
    </w:p>
    <w:p>
      <w:pPr>
        <w:pStyle w:val="Style14"/>
        <w:jc w:val="left"/>
        <w:rPr>
          <w:bCs/>
          <w:lang w:val="ru-RU"/>
        </w:rPr>
      </w:pPr>
      <w:r>
        <w:rPr>
          <w:bCs/>
          <w:lang w:val="ru-RU"/>
        </w:rPr>
        <w:t>Одним из важных условий безаварийности буксировочных полетов является четкая их организация. При этом особое внимание должно уделяться четкой координации взаимодействия участников стартовой команды, включающей несколько человек и выполняющих различные функции. Принципиальных отличий организация ручной и механической буксировки не имеет.</w:t>
      </w:r>
    </w:p>
    <w:p>
      <w:pPr>
        <w:pStyle w:val="Style14"/>
        <w:jc w:val="left"/>
        <w:rPr/>
      </w:pPr>
      <w:r>
        <w:rPr>
          <w:bCs/>
          <w:lang w:val="ru-RU"/>
        </w:rPr>
        <w:t>Для проведения полетов и обеспечения их безопасности создается команда, включающая:</w:t>
        <w:br/>
        <w:t>    - Руководитель полетов (он же может быть выпускающим);</w:t>
        <w:br/>
        <w:t>    - Помощник РП (оператор лебедки или руководитель группы тянущих при ручной буксировке);</w:t>
        <w:br/>
        <w:t>    - Выпускающий (при необходимости);</w:t>
        <w:br/>
        <w:t>    - 1-2 человека для доставки троса на старт.</w:t>
      </w:r>
    </w:p>
    <w:p>
      <w:pPr>
        <w:pStyle w:val="Style14"/>
        <w:jc w:val="left"/>
        <w:rPr>
          <w:bCs/>
          <w:lang w:val="ru-RU"/>
        </w:rPr>
      </w:pPr>
      <w:r>
        <w:rPr>
          <w:bCs/>
          <w:lang w:val="ru-RU"/>
        </w:rPr>
        <w:t>Для проведения полетов необходимо иметь следующее оборудование:</w:t>
        <w:br/>
        <w:t>    - рации, флажки у выпускающего и оператора лебедки (руководителя группы тянущих);</w:t>
        <w:br/>
        <w:t>    - флажки ограждения места старта;</w:t>
        <w:br/>
        <w:t>    - указатели направления и силы ветра;</w:t>
        <w:br/>
        <w:t>    - мегафон для подачи команд пилоту при обучении.</w:t>
      </w:r>
    </w:p>
    <w:p>
      <w:pPr>
        <w:pStyle w:val="Style14"/>
        <w:jc w:val="left"/>
        <w:rPr>
          <w:bCs/>
          <w:lang w:val="ru-RU"/>
        </w:rPr>
      </w:pPr>
      <w:r>
        <w:rPr>
          <w:bCs/>
          <w:lang w:val="ru-RU"/>
        </w:rPr>
        <w:t>Средства связи между выпускающим и оператором лебедки для обеспечения надежности должны быть продублированы.</w:t>
        <w:br/>
        <w:t>    До начала полетов РП проводит инструктаж всех лиц, задействованных в руководстве и обеспечении полетов. Особое внимание необходимо обратить на слаженность действий выпускающего и оператора лебедки, рассмотреть особые ситуации и действия при этом пилота и оператора лебедки.</w:t>
        <w:br/>
        <w:t>    Выпускающим (или РП) и оператором лебедки должны быть наиболее опытные и подготовленные инструкторы.</w:t>
        <w:br/>
        <w:t>    РП руководит подготовкой к старту, контролирует правильность одевания снаряжения, подсоединения параплана и буксировочного троса. Он же передает команды от пилота оператору лебедки и подает команду прекращения буксировки в случае возникновения особой ситуации.</w:t>
        <w:br/>
        <w:t>    Первоначальное обучение буксировочным полетам целесообразно начинать при ручной буксировке. Нагрузка на трос при первых полетах 40-50 кг, а длина троса не более 150м. При этом обеспечивается хорошая визуальная и голосовая связь между группой тянущих и пилотом, легче устанавливается соответствие нагрузки режиму полета. При этом обычно наблюдается больше уверенности у обучаемого пилота.</w:t>
      </w:r>
    </w:p>
    <w:p>
      <w:pPr>
        <w:pStyle w:val="Normal"/>
        <w:jc w:val="center"/>
        <w:rPr>
          <w:b/>
          <w:b/>
          <w:bCs/>
          <w:lang w:val="ru-RU"/>
        </w:rPr>
      </w:pPr>
      <w:r>
        <w:rPr>
          <w:b/>
          <w:bCs/>
          <w:lang w:val="ru-RU"/>
        </w:rPr>
        <w:t>ПРОИЗВОДСТВО ПОЛЕТОВ</w:t>
      </w:r>
    </w:p>
    <w:p>
      <w:pPr>
        <w:pStyle w:val="Style14"/>
        <w:jc w:val="left"/>
        <w:rPr>
          <w:bCs/>
          <w:lang w:val="ru-RU"/>
        </w:rPr>
      </w:pPr>
      <w:r>
        <w:rPr>
          <w:bCs/>
          <w:lang w:val="ru-RU"/>
        </w:rPr>
        <w:t>Полеты проводятся при скорости ветра у земли не более 6 м/сек для учебно-тренировочных парапланов и 8 м/сек для спортивных.</w:t>
        <w:br/>
        <w:t>    Одевание подвесной системы, подготовка и раскладка купола выполняется согласно инструкции по эксплуатации и ничем не отличается от подготовки к полетам со склонов. Единственная особенность связана с подсоединением буксировочного троса через замок отцепки к подвесной системе.</w:t>
        <w:br/>
        <w:t>    Старт выполняется строго против ветра. Перед стартом, взяв в руки передние свободные концы проверьте свое положение относительно купола параплана. Вы должны находиться в плоскости его симметрии - это обеспечит равномерное наполнение купола.</w:t>
        <w:br/>
        <w:t>    Подавшись немного назад, выберите слабину буксировочного троса. В штиль можно сделать назад 2-3 шага для последующего подъема купола небольшим рывком, что сократит время его наполнения. После того как пилот и стартовая команда займут места согласно расписанию, РП подает команду "ПРИГОТОВИТЬСЯ".</w:t>
        <w:br/>
        <w:t>    Убедившись в готовности пилота к старту, РП дублирует команду по радиосвязи и поднимает руку с флагом. Оператор по этой команде запускает двигатель лебедки и докладывает о готовности к работе, поднимает и опускает руку с флагом.</w:t>
        <w:br/>
        <w:t>    Приняв доклад о готовности пилота и лебедки к взлету, РП подает команду "СТАРТ", дублирует эту команду по радиосвязи, опускает руку с флагом. Оператор начинает плавно выбирать трос лебедки. Нагрузка на трос не должна превышать 30-40кгс.</w:t>
        <w:br/>
        <w:t>    С началом движения троса пилот за передние свободные концы поднимает купол параплана, затем, продолжая пробежку, осматривает поднявшийся купол и, убедившись в его нормальной работе, подает команду "ПОДЪЕМ". РП дублирует эту команду по радиосвязи и взмахом флага, быстро подняв и опустив его. Оператор лебедки увеличивает силу натяжения троса до 50-60кгс. Для уменьшения скорости отрыва пилоту рекомендуется втянуть стропы управления на 1/4...1/3 их эксплуатационного хода. Не следует увлекаться и втягивать стропы до большей величины - это может привести к срыву потока на куполе, потере его несущей способности и сваливанию. Если при старте произошло залипание воздухозаборников или подворот какой-либо консоли купола - необходимо энергично втянуть обе стропы управления на 1/2 - 1/3 их хода и выдержать в этом положении 1-2 сек, затем плавно отпустить. При неполном восстановлении формы купола этот прием можно повторить.</w:t>
        <w:br/>
        <w:t>    В случае ухода купола в сторону от направления старта необходимо парировать его плавным втягиванием стропы управления противоположной стороны.</w:t>
        <w:br/>
        <w:t>После набора пилотом высоты 50 м, нагрузка на трос может быть увеличена до максимально допустимой, равной суммарному весу пилота и параплана.</w:t>
        <w:br/>
        <w:t>    Скороподъемность во время установившегося подъема не должна превышать З м/сек.</w:t>
        <w:br/>
        <w:t>Ограничение усилия буксировки на первом этапе подъема обусловлено безопасностью полета в случае обрыва троса. Сам по себе обрыв троса может вызвать явление, называемое "качем", при котором купол "ныряет" вперед. Выход купола на малые углы атаки в процессе кача ведет к быстрой потере высоты и, что наиболее опасно, может привести к "складыванию" купола. Рекомендуемая траектория набора высоты после старта показана на рис.2</w:t>
      </w:r>
    </w:p>
    <w:p>
      <w:pPr>
        <w:pStyle w:val="Normal"/>
        <w:jc w:val="center"/>
        <w:rPr>
          <w:b/>
          <w:b/>
          <w:bCs/>
          <w:lang w:val="ru-RU"/>
        </w:rPr>
      </w:pPr>
      <w:r>
        <w:rPr>
          <w:b/>
          <w:bCs/>
          <w:lang w:val="ru-RU"/>
        </w:rPr>
        <w:drawing>
          <wp:inline distT="0" distB="0" distL="0" distR="0">
            <wp:extent cx="5886450" cy="3048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2" r="-6" b="-12"/>
                    <a:stretch>
                      <a:fillRect/>
                    </a:stretch>
                  </pic:blipFill>
                  <pic:spPr bwMode="auto">
                    <a:xfrm>
                      <a:off x="0" y="0"/>
                      <a:ext cx="5886450" cy="3048000"/>
                    </a:xfrm>
                    <a:prstGeom prst="rect">
                      <a:avLst/>
                    </a:prstGeom>
                  </pic:spPr>
                </pic:pic>
              </a:graphicData>
            </a:graphic>
          </wp:inline>
        </w:drawing>
      </w:r>
    </w:p>
    <w:p>
      <w:pPr>
        <w:pStyle w:val="Style14"/>
        <w:jc w:val="left"/>
        <w:rPr>
          <w:bCs/>
          <w:lang w:val="ru-RU"/>
        </w:rPr>
      </w:pPr>
      <w:r>
        <w:rPr>
          <w:bCs/>
          <w:lang w:val="ru-RU"/>
        </w:rPr>
        <w:t>При достижении заданной высоты, перед отцепкой, пилот подает команду "ОТЦЕПКА" по радиосвязи или разведением ног широко в стороны. Оператор лебедки плавно ослабляет натяжение троса, продолжая его сматывать, не допуская большого провисания. Набор высоты практически прекращается при достжении угла между горизонтальной плоскостью и тросом 60 .</w:t>
        <w:br/>
        <w:t>    Не рекомендуется отцепляться под максимальной нагрузкой - это тоже может сопровождаться "качем”. Убедившись в отцепке буксировочного троса пилот продолжает свободный полет в соответствии с заданием.</w:t>
        <w:br/>
        <w:t>    В процессе полетов возможны изменения в направлении ветра. Если рассогласование между направлением ветра и старта превышает 20 необходимо поменять направление старта.</w:t>
      </w:r>
    </w:p>
    <w:p>
      <w:pPr>
        <w:pStyle w:val="Normal"/>
        <w:jc w:val="center"/>
        <w:rPr>
          <w:b/>
          <w:b/>
          <w:bCs/>
          <w:lang w:val="ru-RU"/>
        </w:rPr>
      </w:pPr>
      <w:r>
        <w:rPr>
          <w:b/>
          <w:bCs/>
          <w:lang w:val="ru-RU"/>
        </w:rPr>
        <w:t>ОПАСНЫЕ РЕЖИМЫ И ОСОБЫЕ СЛУЧАИ В ПОЛЕТЕ</w:t>
      </w:r>
    </w:p>
    <w:p>
      <w:pPr>
        <w:pStyle w:val="Style14"/>
        <w:jc w:val="left"/>
        <w:rPr>
          <w:bCs/>
          <w:lang w:val="ru-RU"/>
        </w:rPr>
      </w:pPr>
      <w:r>
        <w:rPr>
          <w:bCs/>
          <w:lang w:val="ru-RU"/>
        </w:rPr>
        <w:t>В случае заваливания купола на бок во время подъема старт необходимо прекратить. Попытки парировать заваливание на этом этапе, как правило, успеха не имеют. При следующем старте обратите внимание на правильность раскладки купола и свое положение относительно него.</w:t>
        <w:br/>
        <w:t>    Возникающий уход купола в сторону при разбеге парировать втягиванием противоположной стропы управления и забеганием под купол в сторону заваливания - так называемый бег "крабом", при этом движение происходит прямо и в сторону.</w:t>
        <w:br/>
        <w:t>    Если после подъема купола при разбеге пилот споткнулся, то при нормальной работе купола продолжайте движение. Еще секунда и купол вас "подхватит".</w:t>
        <w:br/>
        <w:t>При возникновении непарируемого ухода купола в сторону оператору прекратить подъем, плавно ослабив натяжение троса. Ни в коем случае нельзя отцепляться в такой ситуации, т. к., это приведет к "качу” в поперечной плоскости, боковому скольжению и складыванию купола.</w:t>
        <w:br/>
        <w:t>    В случае обрыва троса резко втяните обе стропы управления на полный ход и через 3-4 сек, после прекращения продольных колебаний купола, плавно опустите стропы, продолжая полет. Нельзя резко отпускать стропы управления - купол может сложиться из-за "клевка" вперед.</w:t>
        <w:br/>
        <w:t>    При отказе - замка отцепки попробуйте открыть его руками. Если это не удалось, продолжайте снижение в сторону лебедки, контролируя положение троса. Не допускайте его натяжения - это опасно значительным увеличением вертикальной скорости.</w:t>
        <w:br/>
        <w:t>    Если по какой либо причине пилот не отцепился и продолжает полет в направлении от лебедки, то при натяжении троса его необходимо обрубить аварийно.</w:t>
      </w:r>
    </w:p>
    <w:p>
      <w:pPr>
        <w:pStyle w:val="Style14"/>
        <w:jc w:val="left"/>
        <w:rPr>
          <w:bCs/>
          <w:lang w:val="ru-RU"/>
        </w:rPr>
      </w:pPr>
      <w:r>
        <w:rPr>
          <w:bCs/>
          <w:lang w:val="ru-RU"/>
        </w:rPr>
        <w:t>ПРЕДУПРЕЖДЕНИЕ: Все изменения режима буксировки должны быть плавными, без рывков!</w:t>
      </w:r>
    </w:p>
    <w:p>
      <w:pPr>
        <w:pStyle w:val="Normal"/>
        <w:rPr>
          <w:bCs/>
          <w:lang w:val="ru-RU"/>
        </w:rPr>
      </w:pPr>
      <w:r>
        <w:rPr>
          <w:bCs/>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outlineLvl w:val="0"/>
    </w:pPr>
    <w:rPr>
      <w:rFonts w:ascii="Comic Sans MS" w:hAnsi="Comic Sans MS" w:cs="Comic Sans MS"/>
      <w:b/>
      <w:bCs/>
      <w:color w:val="666666"/>
      <w:kern w:val="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4:07:00Z</dcterms:created>
  <dc:creator>C</dc:creator>
  <dc:description/>
  <cp:keywords/>
  <dc:language>en-US</dc:language>
  <cp:lastModifiedBy>C</cp:lastModifiedBy>
  <dcterms:modified xsi:type="dcterms:W3CDTF">2008-09-07T14:10:00Z</dcterms:modified>
  <cp:revision>1</cp:revision>
  <dc:subject/>
  <dc:title>УТВЕРЖДАЮ</dc:title>
</cp:coreProperties>
</file>